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>5. 2009</w:t>
      </w:r>
      <w:r>
        <w:rPr>
          <w:rFonts w:ascii="宋体;SimSun" w:hAnsi="宋体;SimSun" w:cs="宋体;SimSun"/>
          <w:b/>
          <w:color w:val="000000"/>
          <w:sz w:val="24"/>
        </w:rPr>
        <w:t>年以来科研课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  <w:t>纵向课题（</w:t>
      </w:r>
      <w:r>
        <w:rPr/>
        <w:t>52</w:t>
      </w:r>
      <w:r>
        <w:rPr/>
        <w:t>项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941"/>
        <w:gridCol w:w="2160"/>
        <w:gridCol w:w="1248"/>
      </w:tblGrid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众传媒在文化建设中的功能和作用机制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天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哲学社会科学研究重大公关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在华新闻传播史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7-19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绍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社科基金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使用时间、使用方式对现实政治参与的影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对广州市网民的实证分析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凡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人文社会科学研究青年基金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与赋权：基于信息社会转型中新生代农民工的实证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韵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人文社会科学研究一般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对外传播创新研究——基于境外电视跨国传播之启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人文社会科学研究一般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世纪优秀人才支持计划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庭荣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业体制深化改革与创新发展的路径选择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建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洲传媒国别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西亚大众传媒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伟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厅局级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突发公共事件依法报道的新闻机制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爱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社科基金一般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《墨池编》的古代书论文献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社会青年基金青年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明清论书诗的整理与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显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人文社科一般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语境下的危机沟通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景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人文社科青年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海外华人的中国网络外交与传播策略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侨办（省部级课题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美华语传媒中的国家形象及其建构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侨办（省部级课题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传播的后现代伦理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先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哲学社会科学“十二五”规划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媒集团组织文化与组织绩效之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致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哲学社会科学十二五规划青年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文化战略与中国电影的国家形象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国家广播电影电视总局部级社科研究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媒体电视新闻报道模式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国家广播电影电视总局部级社科研究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外华文传媒传播力与中国软实力的建设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伟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博士后科学基金第四批特别资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青年使团”的建设机制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院侨务办公室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十百千工程第一层次支持课题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如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洋货广告与西方消费文化传播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建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高校高层次人才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突发事件舆情应对指南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建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委宣传部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群体性事件的预防、引导与治理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天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高校重大攻关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网融合”背景下我国媒信通产业的融合、竞争与规制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社科基金青年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研究和建设工程重点教材编写专项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建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哲学社会科学研究重大攻关项目省部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视角下的全媒体新闻模式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尚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人文社科青年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外华文媒体与中国软实力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伟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哲学社科重大项目子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消费文化观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建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人文社会科学研究专项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思潮传播中的导向调控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人文社会科学研究专项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文化产业发展战略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重大攻关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环境下突发事件的媒体沟通与舆情调控机制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晋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哲学社会科学“十一五”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项目一般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体性事件中的网络动员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君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博士后基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与集体行动的关系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君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，省部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群体性事件预警变量的设定与测量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君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社科规划项目，省部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化背景下中国电影的国家形象建构及其认同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”与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”：中国新生代电影大片消费行为与营销策略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电总局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世纪优秀人才支持计划项目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如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人文社科重点研究基地应急管理研究中心重大项目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如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志新闻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如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质量语境下的城市弱势群体精神健康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高校优秀青年创新人才培育项目（育苗工程项目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兴媒体的发展对社会稳定产生的影响及其对策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建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委宣传部重大委托课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电影声音艺术发展与文化承袭现象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高等院校学科建设专项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资助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华语电影诗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重点研究基地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外华人传媒与华人文化的建构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启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文传媒基地重大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华人与新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架起中外的桥梁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伟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社科基金一般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、美、日公益广告运作模式比较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哲学社会科学规划项目（一般项目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提升人才竞争力为重点的新闻传播实践教学模式改革与探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晋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高等教育本科教学改革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广州新闻传播发展回顾与展望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东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社会科学界联合会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粤港报刊与两地社会互动关系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建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社科规划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居民住房阶层化与社会空间分异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广州为例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社科规划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广州）国际纪录片大会发展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新闻出版与广播电视局重点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以下为横向课题（</w:t>
      </w:r>
      <w:r>
        <w:rPr>
          <w:b/>
          <w:color w:val="000000"/>
          <w:sz w:val="24"/>
        </w:rPr>
        <w:t>63</w:t>
      </w:r>
      <w:r>
        <w:rPr>
          <w:b/>
          <w:color w:val="000000"/>
          <w:sz w:val="24"/>
        </w:rPr>
        <w:t>项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1"/>
        <w:gridCol w:w="1120"/>
        <w:gridCol w:w="1869"/>
        <w:gridCol w:w="1260"/>
      </w:tblGrid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立项时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新闻宣传与媒体应对策略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晋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供电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东省数字出版“十二五”发展战略与发展模式研究                      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晋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新闻出版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发事件中的媒体资源运用与应对机制研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晋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电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开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亮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邮政储蓄银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思想政治工作成果研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亮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移动广东集团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政府新闻探索与实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天策、  喻季欣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政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市双转移探索与实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季欣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鑫集团委托项目“新快报最有影响力新闻报道研究”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天策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鑫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西塔标识系统设计项目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政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正佳广场标识诱导系统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正佳广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参与中央电视台《百家讲坛》创作《孔子是怎样炼成的》及《魏晋风流》配图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山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电视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职业能力开发局办公大楼改造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职业能力开发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上海世博会广东馆室内空间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政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国际金融中心主广场艺术雕塑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易——“亚运改变广州”青年专题项目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主聘为项目顾问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新概念传播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天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电视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“珠江模式”到跨越式发展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启武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电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景泰富集团品牌战略研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先顺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景泰富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中医药文库之产业系列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苗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山制药、康美药业、德众药业、冯了性等四个企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新闻工作者协会委托项目“中国媒体融合发展报告研究”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天策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新闻工作者协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委宣传部特别委托课题“广州亚运期间热点敏感问题预测研判”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天策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委宣传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委宣传部委托课题“亚运新闻报道汇编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天策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委宣传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城市中轴线（珠江新城中轴线）”市民广场巨型雕塑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越秀城建金融中心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瀛金国际企业整体视觉形象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瀛金国际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韶关复兴计划“韶关市中山公园改造设计”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公共资产管理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韶关解放路北边商业街改造规划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公共资产管理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州市户外招牌设置规范》法规文件编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政府城市管理委员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州市户外招牌设置详细指引》执行文件编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政府城市管理委员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河区岗顶电脑城商圈户外广告招牌规划设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政府城市管理委员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南峰酒店正门艺术雕塑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南峰酒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南峰酒店正门保安亭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南峰酒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广州银行大厦标识系统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昊和置业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珠江城大厦标识系统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总公司广东省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日报电子报亭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日报社广东分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为中国文化艺术基金会、中国美术家协会创作国画作品《春山晴云》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楚乔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艺术基金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画作品《南粤春早》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楚乔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人大常委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迎接中国第九届艺术节开幕中为广东省友谊剧院贵宾厅创作《花雨天乐图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山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友谊剧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彝龙神韵保健酒产品包装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斌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雄楚彝源彝药科技开发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有线广播电视网络股份有限公司总公司网站设计与建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斌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东有线广播电视网络股份有限公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院标志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斌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暨南大学华人华侨研究院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创文舆情服务项目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晋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委宣传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南方电网报》读者满意度调查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晋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电网传媒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州“农村数字电影放映工程”发展研究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天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新闻出版与广播电视局重点课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邮政直邮评估体系研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亮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邮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企业形象传播及业务品牌推广策略研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亮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邮政储蓄银行广州分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电视节目制作研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毅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电视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文化强省调研报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伟步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贯彻落实《全民科学素质行动计划纲要》效果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军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宝安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珠江新城花城汇商城标识系统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新中轴建设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正佳广场室内空间改造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正佳广场物业管理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人广场户外广告规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军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正佳广场宣传画册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正佳广场物业管理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国翔时代广场宣传画册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国翔时代广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益民服装批发城户外广告规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益民服装批发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珠海市新闻发言人实用手册》编撰项目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晋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委宣传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企业网站形象塑造能力研究报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晋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电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广书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启武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电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佛山南海区政务微博发展模式与改革思路研究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尚文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南海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日报县级报纸改革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季欣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日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猛狮科技——我行我动西藏、新疆深度采访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季欣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猛狮科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瀛金抗衰老中心空间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瀛金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财富天地广场标识系统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城建开发装饰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财富天地广场雕塑设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伟（第四）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汇房地产开发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ˎ̥;Times New Roman" w:hAnsi="ˎ̥;Times New Roman" w:cs="ˎ̥;Times New Roman"/>
      <w:color w:val="363636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1">
    <w:name w:val="1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 w:val="24"/>
      <w:szCs w:val="18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5:00Z</dcterms:created>
  <dc:creator>ghg</dc:creator>
  <dc:description/>
  <cp:keywords/>
  <dc:language>en-US</dc:language>
  <cp:lastModifiedBy>微软用户</cp:lastModifiedBy>
  <cp:lastPrinted>2012-10-12T11:29:00Z</cp:lastPrinted>
  <dcterms:modified xsi:type="dcterms:W3CDTF">2012-10-13T14:15:00Z</dcterms:modified>
  <cp:revision>12</cp:revision>
  <dc:subject/>
  <dc:title>附件2：</dc:title>
</cp:coreProperties>
</file>