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宋体;SimSun" w:hAnsi="宋体;SimSun" w:cs="宋体;SimSun"/>
          <w:b/>
          <w:color w:val="000000"/>
          <w:sz w:val="24"/>
        </w:rPr>
        <w:t>附录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/>
        <w:t>. 2009</w:t>
      </w:r>
      <w:r>
        <w:rPr/>
        <w:t>年以来教师发表的教学研究论文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78"/>
        <w:gridCol w:w="4817"/>
        <w:gridCol w:w="1800"/>
        <w:gridCol w:w="1497"/>
      </w:tblGrid>
      <w:tr>
        <w:trPr>
          <w:trHeight w:val="5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日期</w:t>
            </w:r>
          </w:p>
        </w:tc>
      </w:tr>
      <w:tr>
        <w:trPr>
          <w:trHeight w:val="5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学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商业与艺术之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导演专业编剧课程教学模式举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纵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伟步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传播学研究生培养初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暨南高教研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天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训练营：新闻实践教学的一种新模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记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晟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析新闻传播类专业实验教学理念创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技术与管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雅堃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媒介素养研究与对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代传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建雄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倡导教学改革 推进学术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战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楚乔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教学实践中提高学生的创新精神，人文素质和应用能力初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暨南高教研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致中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媒经营管理人才培养模式研究——以台湾地区传媒经营管理教育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伟步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新闻传播学研究生专业认同的培育的调查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暨南高教研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建雄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传播类硕士研究生教育的危机与转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传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楚乔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大学艺术教育问题略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教探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曼珊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铃木教学法的理念与起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文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晋升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环节：新闻写作课程教学改革的突破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与写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启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播学学科体系建设的多维审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传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晟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摄影实验教学创新初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民族大学学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6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建雄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国内新闻学硕士研究生教育问题的反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教学与学术研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6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伟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《新闻理论研究》课程教学方法探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教学与学术研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6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异平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育学生全方位媒介批评视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内外媒介批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6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伟步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传播学研究生的专业认同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暨南大学新闻学院研究生调查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教学与学术研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6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翼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媒介素养现状与教育对策——以广州某重点大学为例的一项调查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南传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6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毅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传播学科课程教学方法探索与创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暨南高教研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6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伟步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外招生新闻学教学模式改革的思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暨南高教研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娟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整体性教学设计理念在新闻实务教学中的运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南师范大学学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伟步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招生新闻教育的困境与改革思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暨南高教研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凡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道数字鸿沟的影响因素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于对大学生实证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淮论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小欣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招生学习现状、问题与解决方法——以新闻与传播学院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暨南高教研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如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媒体时代新闻教育的转型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记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伟步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新闻教育的问题与对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暨南教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凡斌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第二道数字鸿沟的测量及影响因素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传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天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传播学应加强质化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湛江师范学院学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天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化研究：新闻传播学被忽视的研究工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社会科学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先顺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探索广告学应用型拔尖人才的培养模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小榆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世纪以来播音主持学术研究态势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湛江师范学院学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以锦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专业毕业生：除了媒体还可去哪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记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智勇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论创意产业与广告创意人才培养模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暨南高教研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林侠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前大学影视艺术教育的困惑与反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暨南高教研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天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仿真模拟实战考试——暨南大学《电视节目策划》教改解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暨南高教研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喻季欣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新闻消息的文本与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与写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如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文化交流、教育改革和制度创新推进海峡两岸合作办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湾研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异平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传播学教学的两条主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传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喻季欣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新闻的人物文本与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与写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喻季欣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新闻评论的文本与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与写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毅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美新闻传播学专业硕士培养模式比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暨南高教研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和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交响音乐课程的几点思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4">
    <w:name w:val="Char Char4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Name">
    <w:name w:val="name"/>
    <w:basedOn w:val="Style14"/>
    <w:qFormat/>
    <w:rPr>
      <w:rFonts w:ascii="ˎ̥;Times New Roman" w:hAnsi="ˎ̥;Times New Roman" w:cs="ˎ̥;Times New Roman"/>
      <w:color w:val="363636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</w:rPr>
  </w:style>
  <w:style w:type="paragraph" w:styleId="1">
    <w:name w:val="1"/>
    <w:basedOn w:val="Normal"/>
    <w:qFormat/>
    <w:pPr>
      <w:widowControl/>
      <w:spacing w:lineRule="atLeast" w:line="330" w:before="280" w:after="280"/>
      <w:ind w:left="360" w:hanging="0"/>
      <w:jc w:val="left"/>
    </w:pPr>
    <w:rPr>
      <w:rFonts w:ascii="ˎ̥;Times New Roman" w:hAnsi="ˎ̥;Times New Roman" w:cs="宋体;SimSun"/>
      <w:color w:val="51585D"/>
      <w:kern w:val="0"/>
      <w:sz w:val="24"/>
      <w:szCs w:val="18"/>
    </w:rPr>
  </w:style>
  <w:style w:type="paragraph" w:styleId="Char1CharCharCharCharCharCharCharCharChar">
    <w:name w:val="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style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35:00Z</dcterms:created>
  <dc:creator>ghg</dc:creator>
  <dc:description/>
  <cp:keywords/>
  <dc:language>en-US</dc:language>
  <cp:lastModifiedBy>微软用户</cp:lastModifiedBy>
  <cp:lastPrinted>2012-10-12T11:29:00Z</cp:lastPrinted>
  <dcterms:modified xsi:type="dcterms:W3CDTF">2012-10-13T14:14:00Z</dcterms:modified>
  <cp:revision>12</cp:revision>
  <dc:subject/>
  <dc:title>附件2：</dc:title>
</cp:coreProperties>
</file>